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93" w:type="dxa"/>
        <w:tblLayout w:type="fixed"/>
        <w:tblCellMar>
          <w:top w:w="0" w:type="dxa"/>
          <w:left w:w="108" w:type="dxa"/>
          <w:bottom w:w="0" w:type="dxa"/>
          <w:right w:w="108" w:type="dxa"/>
        </w:tblCellMar>
      </w:tblPr>
      <w:tblGrid>
        <w:gridCol w:w="535"/>
        <w:gridCol w:w="3101"/>
        <w:gridCol w:w="745"/>
        <w:gridCol w:w="951"/>
        <w:gridCol w:w="426"/>
        <w:gridCol w:w="426"/>
        <w:gridCol w:w="426"/>
        <w:gridCol w:w="426"/>
        <w:gridCol w:w="426"/>
        <w:gridCol w:w="2118"/>
      </w:tblGrid>
      <w:tr>
        <w:trPr>
          <w:trHeight w:val="555" w:hRule="atLeast"/>
        </w:trPr>
        <w:tc>
          <w:tcPr>
            <w:tcW w:w="9580" w:type="dxa"/>
            <w:gridSpan w:val="10"/>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中医药研究院科技成果登记表</w:t>
            </w:r>
          </w:p>
        </w:tc>
      </w:tr>
      <w:tr>
        <w:trPr>
          <w:trHeight w:val="255" w:hRule="atLeast"/>
        </w:trPr>
        <w:tc>
          <w:tcPr>
            <w:tcW w:w="5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  果  名  称</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9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奖年月</w:t>
            </w:r>
          </w:p>
        </w:tc>
        <w:tc>
          <w:tcPr>
            <w:tcW w:w="170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 别 与 等 级</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trPr>
        <w:tc>
          <w:tcPr>
            <w:tcW w:w="5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级</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级</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w:t>
            </w:r>
          </w:p>
        </w:tc>
        <w:tc>
          <w:tcPr>
            <w:tcW w:w="21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中医药信息局域网的建设及应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鹤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专题片《无声杀手</w:t>
            </w:r>
            <w:r>
              <w:rPr>
                <w:rFonts w:cs="宋体;SimSun" w:ascii="宋体;SimSun" w:hAnsi="宋体;SimSun"/>
                <w:kern w:val="0"/>
                <w:szCs w:val="21"/>
              </w:rPr>
              <w:t>-</w:t>
            </w:r>
            <w:r>
              <w:rPr>
                <w:rFonts w:ascii="宋体;SimSun" w:hAnsi="宋体;SimSun" w:cs="宋体;SimSun"/>
                <w:kern w:val="0"/>
                <w:szCs w:val="21"/>
              </w:rPr>
              <w:t>高血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新强</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经济条件下中医药科技信息服务模式的转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  慧</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科技项目查新咨询工作质量控制和规范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文敬</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血压防治动态》为用户提供信息服务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莉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菊花本草考证及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保民</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子祛痰液治疗痰湿阻肺证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卵通胶曩治疗输卵管炎性阻塞性不孕症的临床和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红湘</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迷尔永康膏治疗阴道炎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喘栓治疗支气管哮喘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威</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净止痒栓治疗带下病（肝经湿热型）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鹤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儿退热滴鼻剂“一滴清”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雅</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专业信息网站的建设及其应用效益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药（癫克星）开发推广的可行性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文敬</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中医药信息资源的开发利用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  慧</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报告数据统计及报告书自动生成系统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文敬</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灰色文献”在新药开发中的作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  慧</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迷尔永膏治疗阴道炎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卵通胶囊治疗输卵管炎性阻塞性不孕症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红湘</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子祛痰液治疗痰湿阻肺证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菊花本草考证及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保民</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新中药药理与临床应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见病中西医误诊误治分析与对策</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物质地黄甙</w:t>
            </w:r>
            <w:r>
              <w:rPr>
                <w:rFonts w:cs="宋体;SimSun" w:ascii="宋体;SimSun" w:hAnsi="宋体;SimSun"/>
                <w:kern w:val="0"/>
                <w:szCs w:val="21"/>
              </w:rPr>
              <w:t>D</w:t>
            </w:r>
            <w:r>
              <w:rPr>
                <w:rFonts w:ascii="宋体;SimSun" w:hAnsi="宋体;SimSun" w:cs="宋体;SimSun"/>
                <w:kern w:val="0"/>
                <w:szCs w:val="21"/>
              </w:rPr>
              <w:t>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更生</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地黄补血作用有效部位的提取及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霞</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肾调冲法促排卵作用机理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七妇康胶囊治疗慢性盆腔炎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康消肿丸治疗乳腺增生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鹤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衰灵胶囊治疗慢性肾衰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培旭</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中医药学对</w:t>
            </w:r>
            <w:r>
              <w:rPr>
                <w:rFonts w:cs="宋体;SimSun" w:ascii="宋体;SimSun" w:hAnsi="宋体;SimSun"/>
                <w:kern w:val="0"/>
                <w:szCs w:val="21"/>
              </w:rPr>
              <w:t>SARS</w:t>
            </w:r>
            <w:r>
              <w:rPr>
                <w:rFonts w:ascii="宋体;SimSun" w:hAnsi="宋体;SimSun" w:cs="宋体;SimSun"/>
                <w:kern w:val="0"/>
                <w:szCs w:val="21"/>
              </w:rPr>
              <w:t>的临床研究探讨其理论基础及证治规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肝消酯冲剂治疗酒精性脂肪肝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留法</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物质地黄甙</w:t>
            </w:r>
            <w:r>
              <w:rPr>
                <w:rFonts w:cs="宋体;SimSun" w:ascii="宋体;SimSun" w:hAnsi="宋体;SimSun"/>
                <w:kern w:val="0"/>
                <w:szCs w:val="21"/>
              </w:rPr>
              <w:t>D</w:t>
            </w:r>
            <w:r>
              <w:rPr>
                <w:rFonts w:ascii="宋体;SimSun" w:hAnsi="宋体;SimSun" w:cs="宋体;SimSun"/>
                <w:kern w:val="0"/>
                <w:szCs w:val="21"/>
              </w:rPr>
              <w:t>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更生</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病毒性腹泻新药苍苓止泻口服液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宪法</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肾调冲法促排卵作用机理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黄质量标准的规范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留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中西医临床内分泌病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大怀药规范化种植技术研究——怀地黄治疗标准的规范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留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康消肿丸治疗乳腺增生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鹤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学对</w:t>
            </w:r>
            <w:r>
              <w:rPr>
                <w:rFonts w:cs="宋体;SimSun" w:ascii="宋体;SimSun" w:hAnsi="宋体;SimSun"/>
                <w:kern w:val="0"/>
                <w:szCs w:val="21"/>
              </w:rPr>
              <w:t>SARS</w:t>
            </w:r>
            <w:r>
              <w:rPr>
                <w:rFonts w:ascii="宋体;SimSun" w:hAnsi="宋体;SimSun" w:cs="宋体;SimSun"/>
                <w:kern w:val="0"/>
                <w:szCs w:val="21"/>
              </w:rPr>
              <w:t>的临床研究探讨其理论基础及证治规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血压文献信息研究管理数据库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文敬</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药名规范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络三联法治疗寻常型银屑病多中心临床疗效评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元生</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神经递质与生殖内分泌的角度探讨舒肝法调经机理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浩</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龙健脑胶囊的的研制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梅</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药乳腺康胶囊的开发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黄质量标准的规范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留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衰灵胶囊治疗慢性肾衰的临床与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培旭</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环境下的医学信息服务策略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血压（结构型）数据库的设计与建设</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文敬</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药药理数据结构化分析研究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基础信息的挖掘与加工</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治疗艾滋病的基础理论与临床证治规律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中医药治疗艾滋病管理模式与实施体系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药丹鳖胶囊的开发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多省市心血管病人群监测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阳春</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科学技术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络三联法治疗寻常型银屑病多中心临床疗效评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元生</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药名规范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神经递质与生殖内分泌的角度探讨舒肝法调经机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浩</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精抗衰老作用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汉阳</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疣擦剂</w:t>
            </w:r>
            <w:r>
              <w:rPr>
                <w:rFonts w:cs="宋体;SimSun" w:ascii="宋体;SimSun" w:hAnsi="宋体;SimSun"/>
                <w:kern w:val="0"/>
                <w:szCs w:val="21"/>
              </w:rPr>
              <w:t>/</w:t>
            </w:r>
            <w:r>
              <w:rPr>
                <w:rFonts w:ascii="宋体;SimSun" w:hAnsi="宋体;SimSun" w:cs="宋体;SimSun"/>
                <w:kern w:val="0"/>
                <w:szCs w:val="21"/>
              </w:rPr>
              <w:t>消疣丸抗</w:t>
            </w:r>
            <w:r>
              <w:rPr>
                <w:rFonts w:cs="宋体;SimSun" w:ascii="宋体;SimSun" w:hAnsi="宋体;SimSun"/>
                <w:kern w:val="0"/>
                <w:szCs w:val="21"/>
              </w:rPr>
              <w:t>HPV/CA</w:t>
            </w:r>
            <w:r>
              <w:rPr>
                <w:rFonts w:ascii="宋体;SimSun" w:hAnsi="宋体;SimSun" w:cs="宋体;SimSun"/>
                <w:kern w:val="0"/>
                <w:szCs w:val="21"/>
              </w:rPr>
              <w:t>复发的临床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翠萍</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肾通络方对实验性精索静脉曲张大鼠睾丸组织形态学及</w:t>
            </w:r>
            <w:r>
              <w:rPr>
                <w:rFonts w:cs="宋体;SimSun" w:ascii="宋体;SimSun" w:hAnsi="宋体;SimSun"/>
                <w:kern w:val="0"/>
                <w:szCs w:val="21"/>
              </w:rPr>
              <w:t>SOD</w:t>
            </w:r>
            <w:r>
              <w:rPr>
                <w:rFonts w:ascii="宋体;SimSun" w:hAnsi="宋体;SimSun" w:cs="宋体;SimSun"/>
                <w:kern w:val="0"/>
                <w:szCs w:val="21"/>
              </w:rPr>
              <w:t>、</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MDA</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的影响</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自学</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科学技术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本草文献知识表达体系分析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鹤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证医学发展对医学信息服务提出的挑战及其对策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药丹鳖胶囊的开发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舒肝健脑调郁片对卒中后抑郁大鼠的保护作用的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二平</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疏糖胶囊对</w:t>
            </w:r>
            <w:r>
              <w:rPr>
                <w:rFonts w:cs="宋体;SimSun" w:ascii="宋体;SimSun" w:hAnsi="宋体;SimSun"/>
                <w:kern w:val="0"/>
                <w:szCs w:val="21"/>
              </w:rPr>
              <w:t>2</w:t>
            </w:r>
            <w:r>
              <w:rPr>
                <w:rFonts w:ascii="宋体;SimSun" w:hAnsi="宋体;SimSun" w:cs="宋体;SimSun"/>
                <w:kern w:val="0"/>
                <w:szCs w:val="21"/>
              </w:rPr>
              <w:t>型糖尿病患者外周胰岛素抵抗作用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然</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埋线配合黄龙抑亢汤（胶囊）治疗甲状腺机能亢进症多中心近期临床疗效评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经取穴电针抗实验性脑缺血作用与机理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学技术进步奖</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中风病防治数据库的研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彤</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药名考证及其在规范化研究中的应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永敏</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临床参考术语计算机检索语言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血压病例数据库的建立与分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松涛刘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学科学数据管理与共享服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体质流行病学调查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鹤峰邹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郁脾虚证与肝系病证相关性文献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翠英</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情报成果</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技术在糖尿病中医诊疗中的应用中医中西医结合糖尿病临床信息管理系统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中医药科技进步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8:00Z</dcterms:created>
  <dc:creator>USER</dc:creator>
  <dc:description/>
  <cp:keywords/>
  <dc:language>en-US</dc:language>
  <cp:lastModifiedBy>USER</cp:lastModifiedBy>
  <dcterms:modified xsi:type="dcterms:W3CDTF">2009-11-13T08:49:00Z</dcterms:modified>
  <cp:revision>1</cp:revision>
  <dc:subject/>
  <dc:title>河南省中医药研究院科技成果登记表</dc:title>
</cp:coreProperties>
</file>