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鉴定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7"/>
        <w:gridCol w:w="4516"/>
        <w:gridCol w:w="21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证书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药海龙健脑胶囊的研制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名规范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文献信息研究管理数据库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药乳腺康胶囊的开发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神经递质与生殖内分泌的角度探讨舒肝法调经机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治疗艾滋病的基础理论与临床证治规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治疗艾滋病管理模式与实施体系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-12-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敏疏糖胶囊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患者外周胰岛素抵抗作用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科鉴委字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〕第</w:t>
            </w:r>
            <w:r>
              <w:rPr>
                <w:rFonts w:cs="宋体;SimSun" w:ascii="宋体;SimSun" w:hAnsi="宋体;SimSun"/>
                <w:sz w:val="24"/>
              </w:rPr>
              <w:t>8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-12-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埋线配合黄龙抑亢汤（胶囊）治疗甲状腺机能亢进症多中心近期临床疗效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科鉴委字</w:t>
            </w:r>
            <w:r>
              <w:rPr>
                <w:rFonts w:cs="宋体;SimSun" w:ascii="宋体;SimSun" w:hAnsi="宋体;SimSun"/>
                <w:sz w:val="24"/>
              </w:rPr>
              <w:t>[2007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-5-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经取穴电针抗实验性脑缺血作用与机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科鉴字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-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对实验性脑缺血治疗作用</w:t>
            </w:r>
            <w:r>
              <w:rPr>
                <w:rFonts w:ascii="宋体;SimSun" w:hAnsi="宋体;SimSun" w:cs="宋体;SimSun"/>
                <w:bCs/>
                <w:sz w:val="24"/>
              </w:rPr>
              <w:t>与机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科鉴字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5.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肾养元丹对卵巢早衰作用机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科鉴字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第  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1:00Z</dcterms:created>
  <dc:creator>微软用户</dc:creator>
  <dc:description/>
  <cp:keywords/>
  <dc:language>en-US</dc:language>
  <cp:lastModifiedBy>微软用户</cp:lastModifiedBy>
  <dcterms:modified xsi:type="dcterms:W3CDTF">2009-12-15T03:10:00Z</dcterms:modified>
  <cp:revision>9</cp:revision>
  <dc:subject/>
  <dc:title>成果鉴定一览表</dc:title>
</cp:coreProperties>
</file>