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874CD"/>
          <w:kern w:val="0"/>
          <w:szCs w:val="21"/>
        </w:rPr>
        <w:t>科研课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15.25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0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3915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委员会网站</w:t>
            </w: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http://www.nsfc.gov.cn</w:t>
              </w:r>
            </w:hyperlink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基金标书</w:t>
            </w: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留意国家发布的最新版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科技部</w:t>
            </w: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http://www.most.gov.cn/</w:t>
              </w:r>
            </w:hyperlink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在线申报</w:t>
            </w: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http://www.973.gov.cn/</w:t>
              </w:r>
            </w:hyperlink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课题申请表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</w:rPr>
                <w:t>下载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 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留意国家发布的最新版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科技攻关计划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http://gongguan.jhgl.org</w:t>
              </w:r>
            </w:hyperlink>
          </w:p>
        </w:tc>
      </w:tr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中医药管理局网站</w:t>
            </w: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http://www.satcm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7"/>
        </w:tabs>
        <w:ind w:left="1531" w:hanging="4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F2F2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00" w:leader="none"/>
        <w:tab w:val="left" w:pos="1980" w:leader="none"/>
        <w:tab w:val="right" w:pos="8296" w:leader="dot"/>
      </w:tabs>
      <w:ind w:left="900" w:hanging="360"/>
      <w:jc w:val="center"/>
    </w:pPr>
    <w:rPr>
      <w:rFonts w:ascii="黑体;SimHei" w:hAnsi="黑体;SimHei" w:eastAsia="黑体;SimHei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hyperlink" Target="http://127.0.0.1/kjc/Up_files/File/guojiazirankexuejijinbiaoshu.exe" TargetMode="External"/><Relationship Id="rId4" Type="http://schemas.openxmlformats.org/officeDocument/2006/relationships/hyperlink" Target="http://www.most.gov.cn/" TargetMode="External"/><Relationship Id="rId5" Type="http://schemas.openxmlformats.org/officeDocument/2006/relationships/hyperlink" Target="http://www.973.gov.cn/" TargetMode="External"/><Relationship Id="rId6" Type="http://schemas.openxmlformats.org/officeDocument/2006/relationships/hyperlink" Target="http://127.0.0.1/kjc/Up_files/File/863kttishenqingbiao.exe" TargetMode="External"/><Relationship Id="rId7" Type="http://schemas.openxmlformats.org/officeDocument/2006/relationships/hyperlink" Target="http://gongguan.jhgl.org/" TargetMode="External"/><Relationship Id="rId8" Type="http://schemas.openxmlformats.org/officeDocument/2006/relationships/hyperlink" Target="http://www.satcm.gov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7:00Z</dcterms:created>
  <dc:creator>微软用户</dc:creator>
  <dc:description/>
  <cp:keywords/>
  <dc:language>en-US</dc:language>
  <cp:lastModifiedBy>微软用户</cp:lastModifiedBy>
  <dcterms:modified xsi:type="dcterms:W3CDTF">2009-12-15T07:58:00Z</dcterms:modified>
  <cp:revision>1</cp:revision>
  <dc:subject/>
  <dc:title>科研课题</dc:title>
</cp:coreProperties>
</file>