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河南省科技计划项目指南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</w:t>
      </w:r>
      <w:r>
        <w:rPr>
          <w:sz w:val="44"/>
        </w:rPr>
        <w:t>2012</w:t>
      </w:r>
      <w:r>
        <w:rPr>
          <w:sz w:val="44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sz w:val="36"/>
        </w:rPr>
      </w:pPr>
      <w:r>
        <w:rPr>
          <w:rFonts w:ascii="宋体;SimSun" w:hAnsi="宋体;SimSun" w:cs="宋体;SimSun"/>
          <w:b/>
          <w:spacing w:val="8"/>
          <w:sz w:val="36"/>
        </w:rPr>
        <w:t>河南省科学技术厅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pacing w:val="8"/>
          <w:sz w:val="36"/>
        </w:rPr>
        <w:t>二○一一年八月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南省科技攻关计划项目指南（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社会发展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、医疗卫生与健康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出生缺陷筛查新技术及产品研发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全民科学健身专家指导系统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精神心理疾病防治研究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肺结核的流行病学及防治研究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．河南省慢性肾脏病流行病学及防治研究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．干细胞治疗关键技术与相关产品的制备（重大）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．心血管疾病的分子分型和个体化诊疗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．脑血管疾病的分子分型和个体化诊疗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．急性缺血性脑卒中影像学早期识别关键技术研究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．肝移植技术集成及临床应用研究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．中医药临床效应评价研究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．中药复方及有效成分的生物学评价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．糖尿病的中医药治疗研究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>．胃癌的中医药治疗研究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．中医儿科治疗新技术新方法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．中医骨伤病诊疗新技术、新方法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二、生物医药与中药现代化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先进实用医疗器械研发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新一代体外诊断试剂研发及产业化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创新医疗器械产品评价及示范应用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创新药物研制（化学、生物药、中药各支持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个）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．中药材（裕丹参、柴胡）规范化种植技术研究及示范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．药物大品种二次开发（单品种年销售收入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亿元以上的化学、中药各支持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个）（重大）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．地黄品种整理及新品种选育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．女贞子化学成分研究及相关产品开发；</w:t>
      </w:r>
    </w:p>
    <w:p>
      <w:pPr>
        <w:pStyle w:val="Normal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．地黄病害防治技术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 xml:space="preserve">申报要求：   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每个领域下设若干方向，每个方向（除标明外）支持一个项目。此次申报按项目申报，并需要申请书封面注明所属领域和方向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每个申报主体对一个研究方向只能申报一个项目，不能超限额申报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鼓励产学研联合申报，对技术创新联盟申报的项目优先支持。重大项目鼓励跨地区、跨部门联合申报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科技成果转化计划项目指南（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社会发展</w:t>
      </w:r>
    </w:p>
    <w:p>
      <w:pPr>
        <w:pStyle w:val="Normal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创新药物（人用）、医疗器械、诊断试剂（以上需要行业准许入证明）；</w:t>
      </w:r>
    </w:p>
    <w:p>
      <w:pPr>
        <w:pStyle w:val="Normal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中药材规范化种植技术；</w:t>
      </w:r>
    </w:p>
    <w:p>
      <w:pPr>
        <w:pStyle w:val="Normal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水污染治理技术；</w:t>
      </w:r>
    </w:p>
    <w:p>
      <w:pPr>
        <w:pStyle w:val="Normal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资源综合利用技术；</w:t>
      </w:r>
    </w:p>
    <w:p>
      <w:pPr>
        <w:pStyle w:val="Normal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废弃物资源化技术；</w:t>
      </w:r>
    </w:p>
    <w:p>
      <w:pPr>
        <w:pStyle w:val="Normal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．新能源（地热、生物质能）利用技术；</w:t>
      </w:r>
    </w:p>
    <w:p>
      <w:pPr>
        <w:pStyle w:val="Normal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．食品安全技术；</w:t>
      </w:r>
    </w:p>
    <w:p>
      <w:pPr>
        <w:pStyle w:val="Normal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．生产安全技术；</w:t>
      </w:r>
    </w:p>
    <w:p>
      <w:pPr>
        <w:pStyle w:val="Normal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．先进节能技术；</w:t>
      </w:r>
    </w:p>
    <w:p>
      <w:pPr>
        <w:pStyle w:val="Normal"/>
        <w:ind w:firstLine="418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．防灾减灾技术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申报要求：</w:t>
      </w:r>
    </w:p>
    <w:p>
      <w:pPr>
        <w:pStyle w:val="Normal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鼓励产学研联合申报；</w:t>
      </w:r>
    </w:p>
    <w:p>
      <w:pPr>
        <w:pStyle w:val="Normal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中药材种植技术必须有依托种植基地；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南省基础与前沿技术研究计划项目指南（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五、医药科学</w:t>
      </w:r>
    </w:p>
    <w:p>
      <w:pPr>
        <w:pStyle w:val="Normal"/>
        <w:ind w:firstLine="416"/>
        <w:rPr/>
      </w:pPr>
      <w:r>
        <w:rPr>
          <w:rFonts w:ascii="仿宋_GB2312" w:hAnsi="仿宋_GB2312" w:eastAsia="仿宋_GB2312"/>
          <w:szCs w:val="21"/>
        </w:rPr>
        <w:t>重大疾病发生发展过程及其干预的分子与细胞基础，神经、免疫、内分泌在健康与重大疾病发生发展中的作用，病原体传播、变异规律和致病机理，药物在分子、细胞与整体调节水平上的作用机理，重大传染疾病的检测、预防和控制，组织器官的再生、修复、移植和生物相容性，环境对生物过程的干扰等。</w:t>
      </w:r>
    </w:p>
    <w:p>
      <w:pPr>
        <w:pStyle w:val="Normal"/>
        <w:ind w:firstLine="42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六、其他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符合我省经济、社会和科技发展的实际需求，具有显著的应用前景，研究基础好，创新性强的其他应用基础研究和前沿技术研究项目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申报要求：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．现主持承担有国家</w:t>
      </w:r>
      <w:r>
        <w:rPr>
          <w:rFonts w:eastAsia="仿宋_GB2312" w:cs="宋体;SimSun" w:ascii="仿宋_GB2312" w:hAnsi="仿宋_GB2312"/>
          <w:bCs/>
          <w:szCs w:val="21"/>
        </w:rPr>
        <w:t>973</w:t>
      </w:r>
      <w:r>
        <w:rPr>
          <w:rFonts w:ascii="仿宋_GB2312" w:hAnsi="仿宋_GB2312" w:cs="宋体;SimSun" w:eastAsia="仿宋_GB2312"/>
          <w:bCs/>
          <w:szCs w:val="21"/>
        </w:rPr>
        <w:t>计划项目、自然科学基金项目，以及省基础与前沿技术研究项目（自然科学基金项目），或以往主持承担过国家、省基础研究类项目未结题的，不受理申报。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．郑州大学申报项目不超过</w:t>
      </w:r>
      <w:r>
        <w:rPr>
          <w:rFonts w:eastAsia="仿宋_GB2312" w:cs="宋体;SimSun" w:ascii="仿宋_GB2312" w:hAnsi="仿宋_GB2312"/>
          <w:bCs/>
          <w:szCs w:val="21"/>
        </w:rPr>
        <w:t>30</w:t>
      </w:r>
      <w:r>
        <w:rPr>
          <w:rFonts w:ascii="仿宋_GB2312" w:hAnsi="仿宋_GB2312" w:cs="宋体;SimSun" w:eastAsia="仿宋_GB2312"/>
          <w:bCs/>
          <w:szCs w:val="21"/>
        </w:rPr>
        <w:t>项，河南大学不超过</w:t>
      </w:r>
      <w:r>
        <w:rPr>
          <w:rFonts w:eastAsia="仿宋_GB2312" w:cs="宋体;SimSun" w:ascii="仿宋_GB2312" w:hAnsi="仿宋_GB2312"/>
          <w:bCs/>
          <w:szCs w:val="21"/>
        </w:rPr>
        <w:t>15</w:t>
      </w:r>
      <w:r>
        <w:rPr>
          <w:rFonts w:ascii="仿宋_GB2312" w:hAnsi="仿宋_GB2312" w:cs="宋体;SimSun" w:eastAsia="仿宋_GB2312"/>
          <w:bCs/>
          <w:szCs w:val="21"/>
        </w:rPr>
        <w:t>项，省卫生厅不超过</w:t>
      </w:r>
      <w:r>
        <w:rPr>
          <w:rFonts w:eastAsia="仿宋_GB2312" w:cs="宋体;SimSun" w:ascii="仿宋_GB2312" w:hAnsi="仿宋_GB2312"/>
          <w:bCs/>
          <w:szCs w:val="21"/>
        </w:rPr>
        <w:t>10</w:t>
      </w:r>
      <w:r>
        <w:rPr>
          <w:rFonts w:ascii="仿宋_GB2312" w:hAnsi="仿宋_GB2312" w:cs="宋体;SimSun" w:eastAsia="仿宋_GB2312"/>
          <w:bCs/>
          <w:szCs w:val="21"/>
        </w:rPr>
        <w:t>项，河南理工大学、河南科技大学、河南师范大学、河南中医学院、河南轻工业学院、河南工业大学、河南农业大学、解放军信息工程大学、华北水院、中原工学院、新乡医学院、河南科技学院、省农科院、省科学院不超过</w:t>
      </w:r>
      <w:r>
        <w:rPr>
          <w:rFonts w:eastAsia="仿宋_GB2312" w:cs="宋体;SimSun" w:ascii="仿宋_GB2312" w:hAnsi="仿宋_GB2312"/>
          <w:bCs/>
          <w:szCs w:val="21"/>
        </w:rPr>
        <w:t>5</w:t>
      </w:r>
      <w:r>
        <w:rPr>
          <w:rFonts w:ascii="仿宋_GB2312" w:hAnsi="仿宋_GB2312" w:cs="宋体;SimSun" w:eastAsia="仿宋_GB2312"/>
          <w:bCs/>
          <w:szCs w:val="21"/>
        </w:rPr>
        <w:t>项（以上均不含省级及以上重点实验室）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省级及以上重点实验室申报项目数量不超过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项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其他确有基础与前沿技术研究能力的单位不超过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项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河南省软科学研究计划项目指南（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度）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</w:rPr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、自主创新研究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主要支持围绕当前经济形势对科技创新的影响、应对当前形势的对策措施、推动科技创业、实施知识产权战略、提升区域创新能力、加快自主创新体系建设、推动经济发展方式转变等方面开展的软科学研究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二、产业发展研究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主要支持围绕现代产业体系构建、战略性新兴产业培育、产业集聚区建设、特色产业基地建设、发展现代科技服务业和创意产业等方面开展的软科学研究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三、企业创新研究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主要支持围绕建立企业研发中心、推进产学研合作与技术转移、加快技术创新国际化、培育企业创新团队、加强企业科技创新管理等方面开展的软科学研究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四、新农村建设与可持续发展研究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主要支持围绕加大惠民富民科技支撑、发展现代农业、促进节能减排等方面开展的软科学研究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五、创新人才与政策环境研究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主要支持围绕引进消化吸收先进技术、引进和培养高层次科技人才、鼓励和引导科技人员向企业集聚、健全科技创新财税和金融政策等方面开展的软科学研究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六、政府管理创新研究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主要支持围绕科技创新组织管理、财政科技投入稳定增长、科技平台建设运行、科技管理体制机制创新、科技工作体系建设、软科学研究创新方法及政府公共管理等方面开展的软科学研究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七、社会管理创新研究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主要支持围绕和谐社会建设、突发公众事件处理、应急机制构建、社会舆情监测与调控、幸福指数评价体系建设等开展研究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八、中原经济区建设研究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主要支持围绕中原经济区建设的路径、载体、措施、环境、机制等开展研究。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申报要求：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szCs w:val="21"/>
        </w:rPr>
        <w:t>2012</w:t>
      </w:r>
      <w:r>
        <w:rPr>
          <w:rFonts w:ascii="仿宋_GB2312" w:hAnsi="仿宋_GB2312" w:cs="宋体;SimSun" w:eastAsia="仿宋_GB2312"/>
          <w:color w:val="000000"/>
          <w:szCs w:val="21"/>
        </w:rPr>
        <w:t>年软科学指南列出的只是研究方向，申请人请参照指南细化具体研究课题</w:t>
      </w:r>
      <w:r>
        <w:rPr>
          <w:rFonts w:eastAsia="仿宋_GB2312" w:cs="宋体;SimSun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Cs w:val="21"/>
        </w:rPr>
        <w:t>不得以上述指南方向直接作为研究题目；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．同一个单位只能通过一个归口组织单位进行申报，项目组织单位为项目承担单位的上一级主管部门；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．项目负责人须具有中级以上（含中级）职称，或硕士以上学历（含硕士），申报的课题与从事的工作相关；项目主要负责人必须有足够精力投入研究和管理，项目主要研究人员，要具有知识的互补性和研究专长的协调性。已经承担省科技厅软科学研究计划项目，未结项的项目负责人不得申报；同一个项目负责人只能申报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个项目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szCs w:val="21"/>
        </w:rPr>
        <w:t>软科学研究项目提倡跨学科、跨部门、跨单位的联合，强调管理部门、研究部门和决策部门的联合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．省辖市不超过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项，省直管县（市）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项，省直部门（单位）不超过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项，省属科研院所不超过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项，省属本科院校不超过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项、专科学校不超过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项，其他单位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项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．省创新型产业集聚区（含试点）、国家高新区、国家郑州经济技术开发区不超过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项，申报指标单列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河南省国际科技合作计划项目指南（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</w:rPr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重点合作领域：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现代农业；战略性新兴产业；传统优势产业；现代服务业；基础产业；民生科技创新。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申报要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项目申报单位应为依法在我省境内设立，具有较强国际科技合作能力、科研条件和研发实力，并具备法人资格的科研机构、高等学校、内资或者内资控股企业；必须建立健全的知识产权保护与管理制度，具备完成项目所需要的条件；且必须有配套资金投入，或其它渠道经费支持；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项目合作外方应为我国境外设立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注册的国外大学、科研院所、企业等，不包含港、澳、台（但可作为中方联合申报单位）；必须具有较强的技术实力或较高的科研水平，并有一定的资金投入。特殊情况下，外方合作伙伴可以技术投入（包括专有技术和资料、先进仪器设备、国际顶尖人才等资源投入）的方式参与合作；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．具有项目合作协议。前期基础条件较好，项目申报单位与外方合作伙伴有良好合作基础，应事先确定各自对合作项目的投入、分工及成果分享方式等并签署书面项目合作协议或意向书； 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项目申请人每年只能申请一个国际合作项目，有在研（还未验收）国际合作项目的，不得提出新的国际合作项目申请；曾承担的国际合作项目验收未通过，或有其他违纪违规行为的项目，不得申报；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指标数量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省辖市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项，</w:t>
      </w:r>
      <w:r>
        <w:rPr>
          <w:rFonts w:ascii="仿宋_GB2312" w:hAnsi="仿宋_GB2312" w:eastAsia="仿宋_GB2312"/>
          <w:szCs w:val="21"/>
        </w:rPr>
        <w:t>省直管县（市）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项，省直部门（单位）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项，省创新型产业集聚区（含试点）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项，国家高新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项</w:t>
      </w:r>
      <w:r>
        <w:rPr>
          <w:rFonts w:ascii="仿宋_GB2312" w:hAnsi="仿宋_GB2312" w:cs="宋体;SimSun" w:eastAsia="仿宋_GB2312"/>
          <w:szCs w:val="21"/>
        </w:rPr>
        <w:t>，国家郑州经济技术开发区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项；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省属科研院所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项，郑州</w:t>
      </w:r>
      <w:r>
        <w:rPr>
          <w:rFonts w:ascii="仿宋_GB2312" w:hAnsi="仿宋_GB2312" w:eastAsia="仿宋_GB2312"/>
          <w:szCs w:val="21"/>
        </w:rPr>
        <w:t>大学、河南大学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项，河南工业大学、河南农业大学、河南科技大学、河南师范大学、河南理工大学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项，其他高等院校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项，省级以上国际科技合作基地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项。</w:t>
      </w:r>
    </w:p>
    <w:sectPr>
      <w:type w:val="nextPage"/>
      <w:pgSz w:w="11906" w:h="16838"/>
      <w:pgMar w:left="1474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Cs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31:00Z</dcterms:created>
  <dc:creator>JHC</dc:creator>
  <dc:description/>
  <cp:keywords/>
  <dc:language>en-US</dc:language>
  <cp:lastModifiedBy>张德杨</cp:lastModifiedBy>
  <cp:lastPrinted>2010-07-27T17:28:00Z</cp:lastPrinted>
  <dcterms:modified xsi:type="dcterms:W3CDTF">2011-08-22T03:36:00Z</dcterms:modified>
  <cp:revision>3</cp:revision>
  <dc:subject/>
  <dc:title>附件二</dc:title>
</cp:coreProperties>
</file>