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 w:before="83" w:after="0"/>
        <w:ind w:right="-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412" w:before="83" w:after="0"/>
        <w:ind w:left="37" w:right="-98" w:firstLine="103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河南省省直机关工作人员差旅费标准</w:t>
      </w:r>
    </w:p>
    <w:p>
      <w:pPr>
        <w:pStyle w:val="Normal"/>
        <w:spacing w:lineRule="exact" w:line="412" w:before="83" w:after="0"/>
        <w:ind w:right="-98" w:hanging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</w:t>
      </w: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.</w:t>
      </w:r>
      <w:r>
        <w:rPr>
          <w:color w:val="000000"/>
        </w:rPr>
        <w:t>天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540"/>
        <w:gridCol w:w="540"/>
        <w:gridCol w:w="540"/>
        <w:gridCol w:w="1091"/>
        <w:gridCol w:w="180"/>
        <w:gridCol w:w="720"/>
        <w:gridCol w:w="180"/>
        <w:gridCol w:w="180"/>
        <w:gridCol w:w="300"/>
        <w:gridCol w:w="180"/>
        <w:gridCol w:w="468"/>
        <w:gridCol w:w="180"/>
        <w:gridCol w:w="552"/>
        <w:gridCol w:w="1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城市）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浮动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上浮价</w:t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局（含正高）级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23"/>
                <w:kern w:val="0"/>
                <w:sz w:val="18"/>
                <w:szCs w:val="18"/>
              </w:rPr>
              <w:t>个中心城</w:t>
            </w:r>
            <w:r>
              <w:rPr>
                <w:color w:val="000000"/>
                <w:spacing w:val="3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海新区</w:t>
            </w:r>
          </w:p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丽区、西青区</w:t>
            </w:r>
          </w:p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津南区、北辰区</w:t>
            </w:r>
          </w:p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清区、宝坻区</w:t>
            </w:r>
          </w:p>
          <w:p>
            <w:pPr>
              <w:pStyle w:val="Normal"/>
              <w:spacing w:lineRule="atLeast" w:line="0" w:before="83" w:after="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海区、蓟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河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、张家口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、廊坊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、保定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市、大同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汾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泉市、长治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和浩特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拉尔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洲里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山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连浩特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济纳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城市）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浮动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上浮价</w:t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、吉林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白山管理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白山管理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牡丹江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春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兴安岭地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河市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、苏州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市、常州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、泉州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潭综合试验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城市）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浮动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上浮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、淄博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庄市、东营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市、潍坊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宁市、泰安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市、日照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、珠海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、东莞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、江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宁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月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、三沙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儋州市、五指山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昌市、琼海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宁市、东方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安县、屯昌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澄迈县、临高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沙县、昌江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东县、陵水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亭县、琼中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浦开发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昌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澄迈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琼海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宁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陵水县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亭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城市）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浮动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上浮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中心城区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部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坝州、甘孜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市、乐山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宾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凉山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阳市、遂宁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、大理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丽江市、迪庆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萨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榆林市、延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阳市、宝鸡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市、韩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城市）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浮动标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旺季上浮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局级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正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树州、果洛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树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北州、黄南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北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南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东州、海南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东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西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川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鲁木齐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河子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拉玛依市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吉市、伊犁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勒泰地区、博州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吐鲁番市、哈密地区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州、和田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喀什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克苏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城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辖区（金水区、二七区、中原区、管城区、惠济区、郑东新区、航空港区、高新区、经开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省辖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市辖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县（市）、</w:t>
            </w:r>
          </w:p>
          <w:p>
            <w:pPr>
              <w:pStyle w:val="Normal"/>
              <w:spacing w:lineRule="atLeast" w:line="0" w:before="83" w:after="0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上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 w:before="83" w:after="0"/>
              <w:ind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3:00Z</dcterms:created>
  <dc:creator>微软用户</dc:creator>
  <dc:description/>
  <cp:keywords/>
  <dc:language>en-US</dc:language>
  <cp:lastModifiedBy>微软用户</cp:lastModifiedBy>
  <dcterms:modified xsi:type="dcterms:W3CDTF">2017-07-20T09:44:00Z</dcterms:modified>
  <cp:revision>1</cp:revision>
  <dc:subject/>
  <dc:title>附件1</dc:title>
</cp:coreProperties>
</file>