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送审文件清单</w:t>
      </w:r>
    </w:p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  <w:t>（一）药物（注册）临床试验伦理审查申请文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审文件清单（清单上及文件上均注明所有提交文件的版本号和日期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伦理审查申请表（申请者签名并注明日期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研究者专业履历（最新，签名和日期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者手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研究方案（注明版本号</w:t>
            </w:r>
            <w:r>
              <w:rPr/>
              <w:t>/</w:t>
            </w:r>
            <w:r>
              <w:rPr/>
              <w:t>日期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受试者提供的知情同意书（注明版本号</w:t>
            </w:r>
            <w:r>
              <w:rPr/>
              <w:t>/</w:t>
            </w:r>
            <w:r>
              <w:rPr/>
              <w:t>日期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需提供给受试者的材料（如受试者日记卡和其他问卷表、用于招募受试者的广告、保险证明等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病例和</w:t>
            </w:r>
            <w:r>
              <w:rPr/>
              <w:t>/</w:t>
            </w:r>
            <w:r>
              <w:rPr/>
              <w:t>或病例报告表（</w:t>
            </w:r>
            <w:r>
              <w:rPr/>
              <w:t>CRF</w:t>
            </w:r>
            <w:r>
              <w:rPr/>
              <w:t>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DA</w:t>
            </w:r>
            <w:r>
              <w:rPr/>
              <w:t>临床试验批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检报告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办者资质证明（企业法人营业执照及副本复印件、医疗器械生产许可证、税务证明，均加盖红印章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以前其他伦理委员会或管理机构对申请研究项目的重要决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</w:t>
            </w:r>
            <w:r>
              <w:rPr/>
              <w:t>1~11</w:t>
            </w:r>
            <w:r>
              <w:rPr/>
              <w:t>（完整文件）请提交</w:t>
            </w:r>
            <w:r>
              <w:rPr/>
              <w:t>1</w:t>
            </w:r>
            <w:r>
              <w:rPr/>
              <w:t>份，文件</w:t>
            </w:r>
            <w:r>
              <w:rPr/>
              <w:t>2</w:t>
            </w:r>
            <w:r>
              <w:rPr/>
              <w:t>，</w:t>
            </w:r>
            <w:r>
              <w:rPr/>
              <w:t>4~11</w:t>
            </w:r>
            <w:r>
              <w:rPr/>
              <w:t>请各提交</w:t>
            </w:r>
            <w:r>
              <w:rPr/>
              <w:t>9</w:t>
            </w:r>
            <w:r>
              <w:rPr/>
              <w:t>份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提交材料请按照清单的顺序依次排列，并订在一起（订书针、文件夹等均可），不接受未订在一起的零散资料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医疗器械（注册）临床试验伦理审查申请文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审文件清单（清单上及文件上均注明所有提交文件的版本号和日期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伦理审查申请表（申请者签名并注明日期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研究者专业履历（最新，签名和日期），附</w:t>
            </w:r>
            <w:r>
              <w:rPr/>
              <w:t>GCP</w:t>
            </w:r>
            <w:r>
              <w:rPr/>
              <w:t>培训证书复印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者手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研究方案（注明版本号</w:t>
            </w:r>
            <w:r>
              <w:rPr/>
              <w:t>/</w:t>
            </w:r>
            <w:r>
              <w:rPr/>
              <w:t>日期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受试者提供的知情同意书（注明版本号</w:t>
            </w:r>
            <w:r>
              <w:rPr/>
              <w:t>/</w:t>
            </w:r>
            <w:r>
              <w:rPr/>
              <w:t>日期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需提供给受试者的材料（如受试者日记卡和其他问卷表、用于招募受试者的广告、保险证明等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并列和</w:t>
            </w:r>
            <w:r>
              <w:rPr/>
              <w:t>/</w:t>
            </w:r>
            <w:r>
              <w:rPr/>
              <w:t>或病例报告表（</w:t>
            </w:r>
            <w:r>
              <w:rPr/>
              <w:t>CRF</w:t>
            </w:r>
            <w:r>
              <w:rPr/>
              <w:t>）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说明书及样品（或样品照片）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产品标准或相应的国家、行业标准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质量检测报告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动物实验报告（如有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办者资质证明（企业法人营业执照及副本复印件、医疗器械生产许可证、税务证明，均加盖红印章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以前其他伦理委员会或管理机构对申请研究项目的重要决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</w:t>
            </w:r>
            <w:r>
              <w:rPr/>
              <w:t>1~14</w:t>
            </w:r>
            <w:r>
              <w:rPr/>
              <w:t>（完整文件）请提交</w:t>
            </w:r>
            <w:r>
              <w:rPr/>
              <w:t>1</w:t>
            </w:r>
            <w:r>
              <w:rPr/>
              <w:t>份，文件</w:t>
            </w:r>
            <w:r>
              <w:rPr/>
              <w:t>2</w:t>
            </w:r>
            <w:r>
              <w:rPr/>
              <w:t>，</w:t>
            </w:r>
            <w:r>
              <w:rPr/>
              <w:t>4~14</w:t>
            </w:r>
            <w:r>
              <w:rPr/>
              <w:t>请各提交</w:t>
            </w:r>
            <w:r>
              <w:rPr/>
              <w:t>9</w:t>
            </w:r>
            <w:r>
              <w:rPr/>
              <w:t>份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提交材料请按照清单的顺序依次排列，并订在一起（订书针、文件夹等均可），不接受未订在一起的零散资料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科研项目伦理审查申请文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审文件清单（清单上及文件上均注明所有提交文件的版本号和日期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伦理审查申请表（申请者签名并注明日期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任务书（封面及有印章部分的复印件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研究者专业履历（最新，签名和日期），附</w:t>
            </w:r>
            <w:r>
              <w:rPr/>
              <w:t>GCP</w:t>
            </w:r>
            <w:r>
              <w:rPr/>
              <w:t>培训证书复印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研究方案（注明版本号</w:t>
            </w:r>
            <w:r>
              <w:rPr/>
              <w:t>/</w:t>
            </w:r>
            <w:r>
              <w:rPr/>
              <w:t>日期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受试者提供的知情同意书（注明版本号</w:t>
            </w:r>
            <w:r>
              <w:rPr/>
              <w:t>/</w:t>
            </w:r>
            <w:r>
              <w:rPr/>
              <w:t>日期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需提供给受试者的材料（如受试者日记卡和其他问卷表、用于招募受试者的广告、保险证明等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并列和</w:t>
            </w:r>
            <w:r>
              <w:rPr/>
              <w:t>/</w:t>
            </w:r>
            <w:r>
              <w:rPr/>
              <w:t>或病例报告表（</w:t>
            </w:r>
            <w:r>
              <w:rPr/>
              <w:t>CRF</w:t>
            </w:r>
            <w:r>
              <w:rPr/>
              <w:t>）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或技术、操作标准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试验报告（如有）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者手册（如有）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药物的合格检验报告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以前其他伦理委员会或管理机构对申请研究项目的重要决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</w:t>
            </w:r>
            <w:r>
              <w:rPr/>
              <w:t>1~12</w:t>
            </w:r>
            <w:r>
              <w:rPr/>
              <w:t>（完整文件）请提交</w:t>
            </w:r>
            <w:r>
              <w:rPr/>
              <w:t>1</w:t>
            </w:r>
            <w:r>
              <w:rPr/>
              <w:t>份，文件</w:t>
            </w:r>
            <w:r>
              <w:rPr/>
              <w:t>2</w:t>
            </w:r>
            <w:r>
              <w:rPr/>
              <w:t>，</w:t>
            </w:r>
            <w:r>
              <w:rPr/>
              <w:t>5~12</w:t>
            </w:r>
            <w:r>
              <w:rPr/>
              <w:t>请各提交</w:t>
            </w:r>
            <w:r>
              <w:rPr/>
              <w:t>9</w:t>
            </w:r>
            <w:r>
              <w:rPr/>
              <w:t>份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提交材料请按照清单的顺序依次排列，并订在一起（订书针、文件夹等均可），不接受未订在一起的零散资料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复审文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8201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审文件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审申请表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后的文件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/>
              <w:t>1</w:t>
            </w:r>
            <w:r>
              <w:rPr/>
              <w:t>）临床研究方案（注明修改后的版本号</w:t>
            </w:r>
            <w:r>
              <w:rPr/>
              <w:t>/</w:t>
            </w:r>
            <w:r>
              <w:rPr/>
              <w:t>日期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/>
              <w:t>2</w:t>
            </w:r>
            <w:r>
              <w:rPr/>
              <w:t>）知情同意书（注明修改后的版本号</w:t>
            </w:r>
            <w:r>
              <w:rPr/>
              <w:t>/</w:t>
            </w:r>
            <w:r>
              <w:rPr/>
              <w:t>日期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/>
              <w:t>3</w:t>
            </w:r>
            <w:r>
              <w:rPr/>
              <w:t>）其他需要修改或补充的文件。</w:t>
            </w:r>
          </w:p>
          <w:p>
            <w:pPr>
              <w:pStyle w:val="Normal"/>
              <w:rPr/>
            </w:pPr>
            <w:r>
              <w:rPr/>
              <w:t>注：对文件做出的修改要以阴影或醒目字体标出；重要内容修正以及大量内容修正还需提交修改后的正式版本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决定意见为“作必要的修正后同意”，则文件提交</w:t>
            </w:r>
            <w:r>
              <w:rPr/>
              <w:t>2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如决定意见为“作必要的修正后重审”，则文件提交</w:t>
            </w:r>
            <w:r>
              <w:rPr/>
              <w:t>9</w:t>
            </w:r>
            <w:r>
              <w:rPr/>
              <w:t>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修正案伦理审查申请文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8201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审文件清单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案伦理审查申请表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的临床研究方案（注明版本号</w:t>
            </w:r>
            <w:r>
              <w:rPr/>
              <w:t>/</w:t>
            </w:r>
            <w:r>
              <w:rPr/>
              <w:t>日期）：对修改部分以阴影</w:t>
            </w:r>
            <w:r>
              <w:rPr/>
              <w:t>/</w:t>
            </w:r>
            <w:r>
              <w:rPr/>
              <w:t>划线的方式标记，重要内容修正以及大量内容修正还需提交修改后的正式版本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的其他材料，如知情同意书（注明版本号</w:t>
            </w:r>
            <w:r>
              <w:rPr/>
              <w:t>/</w:t>
            </w:r>
            <w:r>
              <w:rPr/>
              <w:t>日期）：对修改部分以阴影</w:t>
            </w:r>
            <w:r>
              <w:rPr/>
              <w:t>/</w:t>
            </w:r>
            <w:r>
              <w:rPr/>
              <w:t>划线的方式标记，重要内容修正以及大量内容还需提交修改后的正式版本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以上文件须提交</w:t>
            </w:r>
            <w:r>
              <w:rPr/>
              <w:t>1</w:t>
            </w:r>
            <w:r>
              <w:rPr/>
              <w:t>份由秘书组做初步审查，决定审查方式：快速审查须提交</w:t>
            </w:r>
            <w:r>
              <w:rPr/>
              <w:t>2</w:t>
            </w:r>
            <w:r>
              <w:rPr/>
              <w:t>份文件，会议审查须提交</w:t>
            </w:r>
            <w:r>
              <w:rPr/>
              <w:t>9</w:t>
            </w:r>
            <w:r>
              <w:rPr/>
              <w:t>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严重不良事件报告审查申请文件清单</w:t>
      </w:r>
    </w:p>
    <w:tbl>
      <w:tblPr>
        <w:tblW w:w="5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5659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重不良事件报告表（原递交</w:t>
            </w:r>
            <w:r>
              <w:rPr/>
              <w:t>CFDA</w:t>
            </w:r>
            <w:r>
              <w:rPr/>
              <w:t>的报告表）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使用的研究方案和知情同意书（</w:t>
            </w:r>
            <w:r>
              <w:rPr/>
              <w:t>IRB</w:t>
            </w:r>
            <w:r>
              <w:rPr/>
              <w:t>批件的最终版本）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提交</w:t>
            </w:r>
            <w:r>
              <w:rPr/>
              <w:t>9</w:t>
            </w:r>
            <w:r>
              <w:rPr/>
              <w:t>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七）年度</w:t>
      </w:r>
      <w:r>
        <w:rPr/>
        <w:t>/</w:t>
      </w:r>
      <w:r>
        <w:rPr/>
        <w:t>定期跟踪审查申请报告文件清单</w:t>
      </w:r>
    </w:p>
    <w:tbl>
      <w:tblPr>
        <w:tblW w:w="5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5659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审文件清单（著名提交文件的版本号</w:t>
            </w:r>
            <w:r>
              <w:rPr/>
              <w:t>/</w:t>
            </w:r>
            <w:r>
              <w:rPr/>
              <w:t>日期）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进展报告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使用的研究方案和知情同意书（</w:t>
            </w:r>
            <w:r>
              <w:rPr/>
              <w:t>IRB</w:t>
            </w:r>
            <w:r>
              <w:rPr/>
              <w:t>批件的最终版本）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文章（如有）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提交</w:t>
            </w:r>
            <w:r>
              <w:rPr/>
              <w:t>9</w:t>
            </w:r>
            <w:r>
              <w:rPr/>
              <w:t>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八）不依从</w:t>
      </w:r>
      <w:r>
        <w:rPr/>
        <w:t>/</w:t>
      </w:r>
      <w:r>
        <w:rPr/>
        <w:t>违背方案报告清单</w:t>
      </w:r>
    </w:p>
    <w:tbl>
      <w:tblPr>
        <w:tblW w:w="5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5659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依从</w:t>
            </w:r>
            <w:r>
              <w:rPr/>
              <w:t>/</w:t>
            </w:r>
            <w:r>
              <w:rPr/>
              <w:t>违背方案报告表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使用的研究方案和知情同意书（</w:t>
            </w:r>
            <w:r>
              <w:rPr/>
              <w:t>IRB</w:t>
            </w:r>
            <w:r>
              <w:rPr/>
              <w:t>批件的最终版本）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提交</w:t>
            </w:r>
            <w:r>
              <w:rPr/>
              <w:t>2</w:t>
            </w:r>
            <w:r>
              <w:rPr/>
              <w:t>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九）暂停</w:t>
      </w:r>
      <w:r>
        <w:rPr/>
        <w:t>/</w:t>
      </w:r>
      <w:r>
        <w:rPr/>
        <w:t>终止研究审查申请文件清单</w:t>
      </w:r>
    </w:p>
    <w:tbl>
      <w:tblPr>
        <w:tblW w:w="5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4685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暂停</w:t>
            </w:r>
            <w:r>
              <w:rPr/>
              <w:t>/</w:t>
            </w:r>
            <w:r>
              <w:rPr/>
              <w:t>终止研究申请表（主要研究者签名和日期）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报告表</w:t>
            </w:r>
          </w:p>
        </w:tc>
      </w:tr>
      <w:tr>
        <w:trPr/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提交</w:t>
            </w:r>
            <w:r>
              <w:rPr/>
              <w:t>9</w:t>
            </w:r>
            <w:r>
              <w:rPr/>
              <w:t>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）结题报告文件清单</w:t>
      </w:r>
    </w:p>
    <w:tbl>
      <w:tblPr>
        <w:tblW w:w="2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316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报告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总结报告（如有）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文章（如有）</w:t>
            </w:r>
          </w:p>
        </w:tc>
      </w:tr>
      <w:tr>
        <w:trPr/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提交</w:t>
            </w:r>
            <w:r>
              <w:rPr/>
              <w:t>9</w:t>
            </w:r>
            <w:r>
              <w:rPr/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冉</dc:creator>
  <dc:description/>
  <dc:language>en-US</dc:language>
  <cp:lastModifiedBy>冉</cp:lastModifiedBy>
  <dcterms:modified xsi:type="dcterms:W3CDTF">2018-10-26T01:50:16Z</dcterms:modified>
  <cp:revision>3</cp:revision>
  <dc:subject/>
  <dc:title>送审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