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研究进展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"/>
        <w:gridCol w:w="1572"/>
        <w:gridCol w:w="1260"/>
        <w:gridCol w:w="720"/>
        <w:gridCol w:w="720"/>
        <w:gridCol w:w="900"/>
        <w:gridCol w:w="90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器械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版本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情同意书版本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退出例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良事件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例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报告的严重不良事件例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阶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究尚未启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正在招募受试者（尚未入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正在实施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受试者的试验干预已经完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后期数据处理阶段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背方案入组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→请填写违背方案报告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影响研究进展的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→请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与研究干预相关的、非预期的严重不良事件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→请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风险是否超过预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→请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影响研究风险与受益的新信息新进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→请说明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中是否影响受试者权益的问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→请说明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中是否存在影响受试者权益的问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→请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或方案规定必须报告的重要医学事件已经及时报告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适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→请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延长伦理审查批件有效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2:36:04Z</dcterms:modified>
  <cp:revision>0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