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44"/>
          <w:szCs w:val="44"/>
        </w:rPr>
        <w:t>官网新闻发布申请表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850"/>
        <w:gridCol w:w="1985"/>
        <w:gridCol w:w="850"/>
        <w:gridCol w:w="1418"/>
      </w:tblGrid>
      <w:tr>
        <w:trPr>
          <w:trHeight w:val="1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闻标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见附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2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科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2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委分管领导审批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备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申请人需认真填写有关内容，确保立意准确、内容真实，符合新闻撰写的基本格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发布科室需严格把关，确保主题突出、表达通顺、逻辑严谨，内容符合我院发展形势和意识形态领域有关要求，不存在违反新闻发布相关法律法规的情况，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并在审批同意当日内</w:t>
      </w:r>
      <w:r>
        <w:rPr>
          <w:rFonts w:ascii="宋体;SimSun" w:hAnsi="宋体;SimSun" w:cs="宋体;SimSun"/>
          <w:b/>
          <w:bCs/>
          <w:color w:val="000000"/>
          <w:sz w:val="24"/>
        </w:rPr>
        <w:t>予以发布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微软用户</dc:creator>
  <dc:description/>
  <cp:keywords/>
  <dc:language>en-US</dc:language>
  <cp:lastModifiedBy>PC</cp:lastModifiedBy>
  <cp:lastPrinted>2023-11-07T16:01:00Z</cp:lastPrinted>
  <dcterms:modified xsi:type="dcterms:W3CDTF">2023-11-07T08:20:00Z</dcterms:modified>
  <cp:revision>156</cp:revision>
  <dc:subject/>
  <dc:title>附五：     仰恩大学党委宣传部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A4E4C0FB431587A14B52ED41C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